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ΔΕΛΤΙΟ ΤΥΠΟΥ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2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ΕΚΘΕΣΗ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ΚΑΤΑΣΚΕΥΕΣ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ΠΡΟΚΑΤΑΣΚΕΥΕΣ &amp; ΜΕΤΑΛΛΙΚΑ ΚΤΙΡΙΑ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9-11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MAIOY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ΠΑΙΑΝΙΑ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Η έκθεση που ξεχωρίζει για τον μοναδικό της ρόλο στην Βιομηχανία τω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Κατασκευών!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Με ιδιαίτερη χαρά σας καλωσορίζουμε στην μοναδική και πλέον εξειδικευμένη έκθεση ΄΄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ΚΑΤΑΣΚΕΥΕΣ’’ ΠΡΟΚΑΤΑΣΚΕΥΕΣ ΚΑΙ ΜΕΤΑΛΛΙΚΑ ΚΤΙΡΙΑ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Στόχος της έκθεσης είναι η ανάδειξη των πλεονεκτημάτων της προκατασκευής και των μεταλλικών κτιρίων  όπως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Η τεχνολογική εξέλιξη των υλικών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Οι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οικονομικότερες λύσεις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Η ποιότητα και απόδοση των υλικών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Η συντόμευση της διάρκειας μιας κατασκευή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Τα περιβαλλοντικά οφέλη λόγω της ακριβής εφαρμογής των προδιαγραφών της       ενεργειακής μελέτης που εφαρμόζεται σε αυτά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και ο κορυφαίος ρόλος που κατέχει η Προκατασκευή και τα Μεταλλικά Κτίρια στα μεγάλα έργα υποδομών, στις μεγάλες κτιριακές εγκαταστάσεις, στις προηγμένες μεταλλικές κατασκευές  αλλά και στις σύγχρονες προκατασκευασμένες κατοικίε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ΒΑΣΙΚΕΣ ΚΑΤΗΓΟΡΙΕΣ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ΠΡΟΚΑΤΑΣΚΕΥ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ΣΜΕΝΕΣ ΚΑΤΟΙΚΙΕΣ ΚΑΙ ΒΙΟΜΗΧΑΝΙΚΑ ΚΤΙΡΙΑ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MET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ΛΛΙΚΑ ΚΤΙΡΙΑ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ΠΡΟΚΑΤΑΣΚΕΥΑΣΜΕΝΑ ΠΡΟΙΟΝΤΑ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ΠΑΝΕΛΑ ΠΟΛΥΟΥΡΕΘΑΝΗ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ΣΙΔΗΡΟΣ ,ΧΑΛΥΒΑΣ, ΓΥΑΛ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ΞΥΛΙΝΕΣ ΚΑΤΟΙΚΙΕΣ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ΜΗΧΑΝΗΜΑΤΑ ΚΟΠΗΣ ΜΕΤΑΛΛΟΥ ΚΑΙ ΔΙΑΜΟΡΦΩΣΗΣ ΔΟΜΙΚΟΥ ΧΑΛΥΒΑ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ΕΞΟΠΛΙΣΜΟΣ ΚΑΤΑΣΚΕΥΩΝ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Το πλέον εντυπωσιακό στοιχείο της έκθεσης είναι ότι ο επισκέπτης έχει την δυνατότητα να δει έτοιμες κατοικίες (από μπετόν, ξύλο η σύμμεικτες κατασκευές πλήρως εξοπλισμένες) στον εσωτερικό και εξωτερικό χώρο της έκθεση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lang w:eastAsia="el-GR"/>
        </w:rPr>
        <w:t xml:space="preserve">Παράλληλα θα πραγματοποιηθούν σχετικές Ημερίδες και </w:t>
      </w:r>
      <w:r>
        <w:rPr>
          <w:rFonts w:eastAsia="Times New Roman" w:cs="Times New Roman" w:ascii="Verdana" w:hAnsi="Verdana"/>
          <w:lang w:val="en-US" w:eastAsia="el-GR"/>
        </w:rPr>
        <w:t>Events</w:t>
      </w:r>
      <w:r>
        <w:rPr>
          <w:rFonts w:eastAsia="Times New Roman" w:cs="Times New Roman" w:ascii="Verdana" w:hAnsi="Verdana"/>
          <w:lang w:eastAsia="el-GR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Times New Roman"/>
          <w:lang w:eastAsia="el-GR"/>
        </w:rPr>
      </w:pPr>
      <w:r>
        <w:rPr>
          <w:rFonts w:eastAsia="Times New Roman" w:cs="Times New Roman" w:ascii="Verdana" w:hAnsi="Verdana"/>
          <w:lang w:eastAsia="el-GR"/>
        </w:rPr>
        <w:t>Για την Εξοικονόμηση ενέργειας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Times New Roman"/>
          <w:lang w:eastAsia="el-GR"/>
        </w:rPr>
      </w:pPr>
      <w:r>
        <w:rPr>
          <w:rFonts w:eastAsia="Times New Roman" w:cs="Times New Roman" w:ascii="Verdana" w:hAnsi="Verdana"/>
          <w:lang w:eastAsia="el-GR"/>
        </w:rPr>
        <w:t>Για την προκατασκευή στον αρχιτεκτονικό σχεδιασμό (πλεονεκτήματα προκ/ών)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Times New Roman"/>
          <w:lang w:eastAsia="el-GR"/>
        </w:rPr>
      </w:pPr>
      <w:r>
        <w:rPr>
          <w:rFonts w:eastAsia="Times New Roman" w:cs="Times New Roman" w:ascii="Verdana" w:hAnsi="Verdana"/>
          <w:lang w:eastAsia="el-GR"/>
        </w:rPr>
        <w:t xml:space="preserve">Για τις προηγμένες μεταλλικές κατασκευές. </w:t>
      </w:r>
    </w:p>
    <w:p>
      <w:pPr>
        <w:pStyle w:val="Normal"/>
        <w:rPr>
          <w:rFonts w:ascii="Verdana" w:hAnsi="Verdana" w:eastAsia="Times New Roman" w:cs="Times New Roman"/>
          <w:lang w:eastAsia="el-GR"/>
        </w:rPr>
      </w:pPr>
      <w:r>
        <w:rPr>
          <w:rFonts w:eastAsia="Times New Roman" w:cs="Times New Roman" w:ascii="Verdana" w:hAnsi="Verdana"/>
          <w:lang w:eastAsia="el-GR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lang w:eastAsia="el-GR"/>
        </w:rPr>
        <w:t xml:space="preserve">Περισσότερες πληροφορίες βρίσκονται στο </w:t>
      </w:r>
      <w:r>
        <w:rPr>
          <w:rFonts w:eastAsia="Times New Roman" w:cs="Times New Roman" w:ascii="Verdana" w:hAnsi="Verdana"/>
          <w:lang w:val="en-US" w:eastAsia="el-GR"/>
        </w:rPr>
        <w:t>site</w:t>
      </w:r>
      <w:r>
        <w:rPr>
          <w:rFonts w:eastAsia="Times New Roman" w:cs="Times New Roman" w:ascii="Verdana" w:hAnsi="Verdana"/>
          <w:lang w:eastAsia="el-GR"/>
        </w:rPr>
        <w:t xml:space="preserve"> της έκθεσης: </w:t>
      </w:r>
      <w:hyperlink r:id="rId2"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val="en-US" w:eastAsia="el-GR"/>
          </w:rPr>
          <w:t>expoconstructions</w:t>
        </w:r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val="en-US" w:eastAsia="el-GR"/>
          </w:rPr>
          <w:t>com</w:t>
        </w:r>
      </w:hyperlink>
      <w:r>
        <w:rPr>
          <w:rFonts w:eastAsia="Times New Roman" w:cs="Times New Roman" w:ascii="Verdana" w:hAnsi="Verdana"/>
          <w:lang w:eastAsia="el-GR"/>
        </w:rPr>
        <w:t xml:space="preserve"> 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Θα είναι όλοι εκεί !! Μην λείψει κανείς!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ΔΙΟΡΓΑΝΩΣΗ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:  NEW G</w:t>
      </w:r>
      <w:r>
        <w:rPr>
          <w:rFonts w:cs="Arial Narrow" w:ascii="Arial Narrow" w:hAnsi="Arial Narrow"/>
          <w:color w:val="000000"/>
          <w:sz w:val="24"/>
          <w:szCs w:val="24"/>
        </w:rPr>
        <w:t>Ε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NESIS EXPO  T</w:t>
      </w:r>
      <w:r>
        <w:rPr>
          <w:rFonts w:cs="Arial Narrow" w:ascii="Arial Narrow" w:hAnsi="Arial Narrow"/>
          <w:color w:val="000000"/>
          <w:sz w:val="24"/>
          <w:szCs w:val="24"/>
        </w:rPr>
        <w:t>ΗΛ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 : 213 047 3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construct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9:00Z</dcterms:created>
  <dc:creator>User</dc:creator>
  <dc:description/>
  <cp:keywords/>
  <dc:language>en-US</dc:language>
  <cp:lastModifiedBy>sate_km</cp:lastModifiedBy>
  <dcterms:modified xsi:type="dcterms:W3CDTF">2024-10-11T11:09:00Z</dcterms:modified>
  <cp:revision>2</cp:revision>
  <dc:subject/>
  <dc:title>ΔΕΛΤΙΟ ΤΥΠΟΥ</dc:title>
</cp:coreProperties>
</file>